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Valutazione in Uscita </w:t>
      </w:r>
      <w:r>
        <w:rPr>
          <w:rFonts w:cs="Times New Roman" w:ascii="Times New Roman" w:hAnsi="Times New Roman"/>
          <w:b/>
          <w:sz w:val="28"/>
          <w:szCs w:val="28"/>
        </w:rPr>
        <w:t>Stage Moda                                                                  (20 Cors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1134"/>
        <w:gridCol w:w="567"/>
        <w:gridCol w:w="993"/>
        <w:gridCol w:w="708"/>
        <w:gridCol w:w="851"/>
      </w:tblGrid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</w:tr>
      <w:tr>
        <w:trPr/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) Descrivi brevemente una delle esperienze che ti ha particolarmente interessa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La realizzazione del capo progettato da 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La realizzazione dei capi in Azie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sservare il lavoro dei Dipendenti  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tampa 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sperienze interessanti 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ucire  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tens 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) Descrivi brevemente una delle esperienze di cui avresti fatto volentieri a me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a difficoltà nel raggiungere l’Azienda per problemi di traspor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oco tempo rimasto per dedicarsi allo studio 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tens  8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  sublimatica 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metodi modificati nella realizzazione 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tens  15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425"/>
        <w:gridCol w:w="426"/>
        <w:gridCol w:w="425"/>
        <w:gridCol w:w="425"/>
        <w:gridCol w:w="425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Ritieni che le informazioni e le abilità acquisite durante lo Stage potranno esserti utili per la tua formazione scolastica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apprendo cose nuove  6; conosco il mondo del lavoro  2;  esperienza nuova  1;  astens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 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alcune conoscenze erano note  2;  conoscenze diverse da quelle scolastiche 1; utili nel mondo del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voro 1                                                                                                                                                 No  2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nulla di nuovo; a scuola si trattano argomenti diversi  1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tens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738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/ attivit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oblemi di traspor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lizia dell’Azien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zioni perdute a scuol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tempo per lo studio 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Attribuisci un voto da 1 a 5 allo Stage nel suo complesso:  3,9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B) Hai delle proposte e/o dei suggerimenti per il futuro?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e Organizzazione  2                                                                                                                           Migliore pulizia Azienda  2                                                                                                                           Migliori trasporti  2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tens  14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85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8:00Z</dcterms:created>
  <dc:creator>G Sebastianelli</dc:creator>
  <dc:description/>
  <cp:keywords/>
  <dc:language>en-US</dc:language>
  <cp:lastModifiedBy>User</cp:lastModifiedBy>
  <cp:lastPrinted>2009-07-23T13:38:00Z</cp:lastPrinted>
  <dcterms:modified xsi:type="dcterms:W3CDTF">2009-07-27T20:16:00Z</dcterms:modified>
  <cp:revision>25</cp:revision>
  <dc:subject/>
  <dc:title/>
</cp:coreProperties>
</file>